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u w:val="single"/>
        </w:rPr>
        <w:t>Richiesta di accesso ai documenti amministrativi (legge 241/90)</w:t>
      </w:r>
    </w:p>
    <w:p>
      <w:pPr>
        <w:pStyle w:val="Heading1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5664" w:right="0" w:firstLine="708"/>
        <w:jc w:val="left"/>
        <w:rPr/>
      </w:pPr>
      <w:r>
        <w:rPr>
          <w:b/>
          <w:sz w:val="20"/>
        </w:rPr>
        <w:t>AL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bidi w:val="0"/>
        <w:spacing w:lineRule="auto" w:line="48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L/LA SOTTOSCRITT 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ognome e nome</w:t>
        <w:tab/>
        <w:tab/>
        <w:tab/>
        <w:tab/>
        <w:t>Luogo di nascita</w:t>
        <w:tab/>
        <w:tab/>
        <w:tab/>
        <w:tab/>
        <w:t>Data di nascita</w:t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544"/>
        <w:gridCol w:w="184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In relazione al procedimento concernente __________________________________________________________(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C   H   I   E   D   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sz w:val="20"/>
        </w:rPr>
        <w:t xml:space="preserve">Ai sensi dell'art.22 della legge 7 Agosto 1990, n.241 di  </w:t>
      </w:r>
      <w:r>
        <w:rPr>
          <w:b/>
          <w:i/>
          <w:sz w:val="20"/>
          <w:u w:val="single"/>
        </w:rPr>
        <w:t>prendere visione / avere copia / avere copia autentica</w:t>
      </w:r>
      <w:r>
        <w:rPr>
          <w:b/>
          <w:sz w:val="20"/>
        </w:rPr>
        <w:t xml:space="preserve"> (2)  dei seguenti atti (3) 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sz w:val="20"/>
        </w:rPr>
        <w:t>A tal fine fa presente che la situazione giuridicamente rilevante (comma 1, art.22, legge 241/90)  che determina l'interesse per i citati documenti deriva dalla seguente motivazione (4) 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0"/>
        </w:rPr>
        <w:t>Allega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sz w:val="20"/>
        </w:rPr>
        <w:t>Indirizzo per eventuali comunicazioni : ____________________________________________________________ ___________________________________________________  tel. _____________________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Data ______________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Firma _________________________________________</w:t>
      </w:r>
    </w:p>
    <w:p>
      <w:pPr>
        <w:pStyle w:val="Normal"/>
        <w:bidi w:val="0"/>
        <w:ind w:left="3540" w:right="0" w:firstLine="708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i/>
          <w:sz w:val="20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0"/>
        </w:rPr>
        <w:t xml:space="preserve">Indicare lo specifico procedimen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0"/>
        </w:rPr>
        <w:t>Depennare le ipotesi che non interess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0"/>
        </w:rPr>
        <w:t>Indicare con chiarezza gli atti richie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0"/>
        </w:rPr>
        <w:t>Indicare quale situazione determina l'interesse per i documenti richiesti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8</Characters>
  <CharactersWithSpaces>16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58:00Z</dcterms:created>
  <dc:creator>UTENTE</dc:creator>
  <dc:description/>
  <dc:language>en-US</dc:language>
  <cp:lastModifiedBy/>
  <dcterms:modified xsi:type="dcterms:W3CDTF">2008-02-20T18:58:00Z</dcterms:modified>
  <cp:revision>2</cp:revision>
  <dc:subject/>
  <dc:title>Richiesta di accesso ai documenti amministrativi (legge 241/9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</vt:lpwstr>
  </property>
</Properties>
</file>